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CHWAŁA NR XXIII/109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8 kwietni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w</w:t>
      </w:r>
      <w:r>
        <w:rPr/>
        <w:t xml:space="preserve"> </w:t>
      </w:r>
      <w:r>
        <w:rPr>
          <w:b/>
          <w:bCs/>
        </w:rPr>
        <w:t>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29 grudnia 2015 r. w sprawie budżetu na rok 2016, zmienionej Uchwałą Nr XIX/87/16 Rady Gminy Orchowo z dnia 28 stycznia 2016 r. w sprawie wprowadzenia zmian w budżecie gminy na rok 2016 zmienionej zarządzeniem nr 8/16 Wójta Gminy Orchowo z dnia 29 lutego w sprawie wprowadzenia zmian w budżecie gminy na rok 2016, zmienionej Uchwałą Nr XXI/94/16 Rady Gminy Orchowo z dnia 10 marca 2016 r. w sprawie wprowadzenia zmian w budżecie gminy na rok 2016, zmienionej Uchwałą Nr XXII/102/16 Rady Gminy Orchowo z  dnia  24 marca 2016 r. w sprawie wprowadzenia zmian w budżecie gminy na rok 2016, zmienionej zarządzeniem nr 16/16 Wójta Gminy Orchowo z dnia 31 marca w sprawie wprowadzenia zmian w budżecie gminy na rok 2016, zmienionej zarządzeniem nr 19/16 Wójta Gminy Orchowo z dnia 11 kwietnia w sprawie wprowadzenia zmian w budżecie gminy na rok 2016,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</w:t>
      </w:r>
      <w:r>
        <w:rPr/>
        <w:t>. Określone w § 1 ust.1 dochody budżetu na rok 2016 w wysokości 14 864 712  zł zwiększa   się o 502 907,17  zł do kwoty 15 367 619,17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ochody bieżące w kwocie 14 605 272 zł zwiększa się o 502 907,17 zł do kwoty  15 108 179,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3 538 414  zł  zwiększa się o 330 855,17 zł do kwoty   3 869 269,1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3 do Uchwały budżetowej otrzymuje brzmienie załącznika Nr 3 do niniejszej uchwały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Określone w § 2 ust.1 wydatki budżetu na rok 2016 w wysokości 16 678 037,32 zł zwiększa   się o 508 267,17 zł do kwoty 17 186 304,49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 bieżące w  kwocie 14 302 798,19 zł zwiększa się o kwotę  508 267,17  zł do kwoty 14 811 065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4. </w:t>
      </w:r>
      <w:r>
        <w:rPr/>
        <w:t>Określone w § 2 ust. 2 wydatki na realizacje zadań z zakresu administracji rządowej i innych zadań zleconych odrębnymi ustawami w kwocie  3 536 614 zł zwiększa się o kwotę 330 855,17  zł do kwoty  3 869 269,17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4 do Uchwały budżetowej otrzymuje brzmienie załącznika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5.</w:t>
      </w:r>
      <w:r>
        <w:rPr/>
        <w:t xml:space="preserve"> § 3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Deficyt budżetu w kwocie 1 818 685,32 zł zostanie sfinansowany przychodami z wolnych środków z lat ubiegłych oraz kredytem.”</w:t>
      </w:r>
    </w:p>
    <w:p>
      <w:pPr>
        <w:pStyle w:val="Normal"/>
        <w:tabs>
          <w:tab w:val="clear" w:pos="708"/>
          <w:tab w:val="left" w:pos="1416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6</w:t>
      </w:r>
      <w:r>
        <w:rPr/>
        <w:t>. § 4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Określa się łączną kwotę planowanych przychodów budżetu w wysokości 2 288 315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5 do uchwały budżetowej otrzymuje brzmienie załącznika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7. </w:t>
      </w:r>
      <w:r>
        <w:rPr/>
        <w:t>§ 7. Otrzymuje brzmienie „Ustala się zestawienie planowanych kwot dotacji , z t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) dotacje dla jednostek sektora finansów publicznych                 97 5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2) dotacje dla jednostek spoza sektora finansów publicznych  2 976 077 zł.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>Dotychczasowy załącznik Nr 6 do Uchwały Budżetowej otrzymuje brzmienie załącznika Nr 2 do niniejszej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8.</w:t>
      </w:r>
      <w:r>
        <w:rPr/>
        <w:t xml:space="preserve"> W załączniku Nr 1 do uchwały budżetowej  „Dochody budżetu” wprowadza się 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zwiększa się dochody budżetu o kwotę                                              520 827,17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48 775,17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92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0 60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4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1 448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zmniejsza się dochody budżetu o kwotę                                              17 920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 92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W załączniku Nr 2 do uchwały budżetowej „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wydatki  budżetu  o kwotę                                                    527 417,1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95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35,2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4,7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460,03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78,8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41 936,4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233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2 277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1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241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1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6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62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9 95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676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36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4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1 44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 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b) zmniejsza się wydatki  budżetu  o kwotę                                                 19 15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49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81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7 92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01095- zwiększenie planu  dochodów na zwrot części podatku akcyzowego zawartego w cenie oleju napędowego wykorzystywanego do produkcji ro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75801- zwiększenie planu dochodów o kwotę 150 604 zł tytułem subwencji oświatowej- ostateczne rozlicze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228- zmniejszenie planu dochodów na realizację zadań na wypłatę specjalistycznych dodatków opiekuńczych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415- zwiększenie planu dochodów na dofinansowanie świadczeń pomocy materialnej o charakterze socjalnym dla uczniów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Dz. 854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Rozdz.</w:t>
            </w:r>
            <w:r>
              <w:rPr>
                <w:color w:val="000000"/>
              </w:rPr>
              <w:t xml:space="preserve"> 01010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Infrastruktura wodociągowa i sanitacyjna wsi- zwiększenie planu wydatków na zakup usług remontowych o kwotę 10 000 zł z przeznaczeniem na usuwanie awarii  sieci kanalizacyjnych Rozdz. 01095-Pozostała działalność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§ 4010-zwiększenie planu wydatków na wynagrodzenia z przeznaczeniem na wypłatę dodatku  dla osób zajmujących się naliczaniem, wypłatą i księgowaniem zwrotu części podatku akcyzowego zawartego w cenie oleju napędowego wykorzystywanego do produkcji rolnej- kwota 1950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§ 4110-zwiększenie planu wydatków na składki ZUS naliczone od wypłaty dodatku  dla osób zajmujących się naliczaniem, wypłatą i księgowaniem zwrotu części podatku akcyzowego zawartego w cenie oleju napędowego wykorzystywanego do produkcji rolnej- kwota 335,20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§ 4120-zwiększenie planu wydatków na składki FP naliczone od wypłaty dodatku  dla osób zajmujących się naliczaniem, wypłatą i księgowaniem zwrotu części podatku akcyzowego zawartego w cenie oleju napędowego wykorzystywanego do produkcji rolnej – kwota 14,70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§ 4210- zwiększenie planu wydatków na zakup materiałów- kwota 3 460,03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§ 4300-zwiększenie planu wydatków na zakup usług pozostałych z przeznaczeniem na opłatę pocztową poniesioną na wysyłkę korespondencji dotyczącej zwrotu części podatku akcyzowego zawartego w cenie oleju napędowego wykorzystywanego do produkcji rolnej- kwota 1 078,80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§ 4430- zwiększenie planu wydatków z przeznaczeniem na wypłatę zwrotu części podatku akcyzowego zawartego w cenie oleju napędowego wykorzystywanego do produkcji rolnej- kwota 341 936,44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.40002- </w:t>
            </w:r>
            <w:r>
              <w:rPr>
                <w:color w:val="000000"/>
              </w:rPr>
              <w:t>Dostarczanie wody- zwiększenie planu wydatków na zakup usług remontowych o kwotę 10 000 zł z przeznaczeniem na usuwanie awarii sieci wodociągowych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60016- Drogi publiczne gminne- plan wydatków na zakup materiałów do remontu dróg w kwocie 79 793,25 zwiększa się o kwotę 12 233 zł. Plan wydatków na remonty dróg gminnych w kwocie 11 000 zł  zwiększa się o kwotę 10 0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01-Szkoły Podstawowe- plan wydatków na dotacje dla Stowarzyszeń prowadzących szkoły podstawowe w kwocie 1 352 721 zł zwiększa się o kwotę 42 277 zł do kwoty ostatecznej subwencji naliczonej  dla gminy Orchowo  , § 4300- zakup usług  zmniejszenie planu wydatków o kwotę 749 zł §4390 - zakup usług obejmujących wykonanie ekspertyzy, opinii –zwiększa się o kwotę 615 zł Rozdz. 80149-„</w:t>
            </w:r>
            <w:r>
              <w:rPr>
                <w:color w:val="000000"/>
              </w:rPr>
              <w:t xml:space="preserve">Realizacja zadań wymagających stosowania specjalnej organizacji nauki i metod pracy dla dzieci w przedszkolach, oddziałach przedszkolnych w szkołach podstawowych i innych formach wychowania przedszkolnego „w związku z tym, że do przedszkola niepublicznego w Słowikowie oraz do przedszkola przy ZSP w Orchowie uczęszczają dzieci  posiadający orzeczenia o niepełnosprawności. -  Plan wydatków z przeznaczeniem na dotacje zwiększa się o kwotę 860 zł, natomiast dla ZSP w Orchowie  plan wydatków na zakup pomocy dydaktycznych zwiększa się o kwotę 362 zł. Kwoty zostały zwiększone do wysokości ostatecznej subwencji oświatowej naliczonej dla Gminy Orchowo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zdz. 80104- przedszkola  plan wydatków na wypłatę dodatkowego wynagrodzenia rocznego w Przedszkolu Gminnym w Orchowi8e zmniejsza się o kwotę  481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Rozdz. 80110- Gimnazja – plan wydatków na dotacje dla Stowarzyszeń prowadzących Niepubliczne Gimnazja  w kwocie 337 662 zł  zwiększa się o kwotę 5 241 zł do kwoty ostatecznej subwencji naliczonej  dla gminy Orchowo, plan wydatków  na wykonanie  opinii, ekspertyz  dla Gimnazjum w Orchowie zwiększa się o kwotę 615 zł. Rozdz. 80150-„</w:t>
            </w:r>
            <w:r>
              <w:rPr>
                <w:color w:val="000000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szkołach artystycznych”,  plan wydatków na dotacje  w  kwocie 749 437 zł  zwiększa się o kwotę 39 955 zł  w związku z tym, że do Niepublicznego gimnazjum w Różanie  oraz do Niepublicznej Szkoły Podstawowej w Słowikowie  uczęszczają uczniowie posiadający orzeczenia o niepełnosprawności, dla ZSP w Orchowie  plan wydatków za zakup pomocy dydaktycznych  zwiększa się o kwotę 4 676 z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ozdz. 85154-Przeciwdzialanie alkoholizmowi- plan wydatków na zakup usług pozostałych zwiększa się o kwotę 5 360 zł tj. o kwotę, która nie została wykorzystana przez komisje w roku 201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28- zmniejszenie planu wydatków na realizację zadań na wypłatę specjalistycznych dodatków opiekuńczych o kwotę 174 92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Pomoc materialna dla uczniów- zwiększenie planu wydatków na wypłatę świadczeń pomocy materialnej o charakterze socjalnym dla uczni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0095- Pozostała działalność – plan wydatków na usługi remontowe w kwocie 10 000 zł zwiększa się o kwotę 15 000 zł z przeznaczeniem na usuwanie awarii w sprzęcie gospodarczym  Gmi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5:00Z</dcterms:created>
  <dc:creator>Anna Błaszczyk</dc:creator>
  <dc:description/>
  <dc:language>en-US</dc:language>
  <cp:lastModifiedBy>Rada Gminy</cp:lastModifiedBy>
  <cp:lastPrinted>2016-05-05T10:23:00Z</cp:lastPrinted>
  <dcterms:modified xsi:type="dcterms:W3CDTF">2016-05-05T08:24:00Z</dcterms:modified>
  <cp:revision>4</cp:revision>
  <dc:subject/>
  <dc:title>UCHWAŁA NR XXIII/109/16</dc:title>
</cp:coreProperties>
</file>